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343535</wp:posOffset>
                </wp:positionV>
                <wp:extent cx="3373755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4022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115" cy="666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Ανωτάτη Σχολή Καλών Τεχ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ΓΡΑΦΕΙΟ ΔΙΑΣΥΝΔΕ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Πατησίων 42, 106 82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Τηλ.: 210.3897 159 care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@asfa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75.05pt;mso-wrap-distance-left:9pt;mso-wrap-distance-right:9pt;mso-wrap-distance-top:0pt;mso-wrap-distance-bottom:0pt;margin-top:27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4022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66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Ανωτάτη Σχολή Καλών Τεχν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ΓΡΑΦΕΙΟ ΔΙΑΣΥΝΔΕ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Πατησίων 42, 106 82 Αθή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Τηλ.: 210.3897 159 caree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@asfa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87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0" w:right="-87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0" w:right="-87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ΑΙΤΗΣΗ ΣΥΜΜΕΤΟΧΗΣ στη σειρά δράσεων</w:t>
      </w:r>
    </w:p>
    <w:p>
      <w:pPr>
        <w:pStyle w:val="Normal"/>
        <w:ind w:left="-900" w:right="-87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Συνομιλία με το έργο του Γιάννη Τσαρούχη»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Επώνυμο (όχι ΚΕΦΑΛΑΙΑ)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Όνομα (όχι ΚΕΦΑΛΑΙΑ)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ιθμός Μητρώου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Τηλέφωνο:                                                           /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μήμα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: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εταπτυχιακός/ή  φοιτητής/τρια: 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Υποψήφιος/α Διδάκτωρας: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φοιτος:………………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Έτος αποφοίτησης (για τους αποφοίτους):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από το ακαδημαϊκό έτος 2019-2020 έως σήμερα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ημμένα στην παρούσα αίτηση αποστέλλω (σχετικό κείμενο, </w:t>
            </w:r>
            <w:r>
              <w:rPr>
                <w:rFonts w:cs="Calibri" w:ascii="Calibri" w:hAnsi="Calibri"/>
                <w:lang w:val="en-US"/>
              </w:rPr>
              <w:t>portfolio</w:t>
            </w:r>
            <w:r>
              <w:rPr>
                <w:rFonts w:cs="Calibri" w:ascii="Calibri" w:hAnsi="Calibri"/>
              </w:rPr>
              <w:t>, κ.ά.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0:00Z</dcterms:created>
  <dc:creator>ekarympaka</dc:creator>
  <dc:description/>
  <cp:keywords/>
  <dc:language>en-US</dc:language>
  <cp:lastModifiedBy>KONSTANTINOS CHRISTOPOULOS</cp:lastModifiedBy>
  <cp:lastPrinted>2012-05-15T10:44:00Z</cp:lastPrinted>
  <dcterms:modified xsi:type="dcterms:W3CDTF">2024-01-14T14:51:00Z</dcterms:modified>
  <cp:revision>4</cp:revision>
  <dc:subject/>
  <dc:title> </dc:title>
</cp:coreProperties>
</file>