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944"/>
        <w:gridCol w:w="517"/>
        <w:gridCol w:w="584"/>
        <w:gridCol w:w="766"/>
        <w:gridCol w:w="870"/>
        <w:gridCol w:w="3902"/>
      </w:tblGrid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 ΓΙΑ ΧΟΡΗΓΗΣΗ ΑΔΕΙΑΣ ΣΕ ΚΑΛΛΙΤΕΧΝΙΚΟ ΣΤΑΘΜΟ</w:t>
            </w:r>
          </w:p>
        </w:tc>
      </w:tr>
      <w:tr>
        <w:trPr/>
        <w:tc>
          <w:tcPr>
            <w:tcW w:w="431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ΠΡΟ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ΤΗΝ ΑΝΩΤΑΤΗ ΣΧΟΛΗ ΚΑΛΩΝ ΤΕΧΝΩΝ </w:t>
            </w:r>
          </w:p>
        </w:tc>
        <w:tc>
          <w:tcPr>
            <w:tcW w:w="55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3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8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Στοιχεία αιτούντος 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ΕΠΩΝΥΜΟ:</w:t>
            </w:r>
          </w:p>
        </w:tc>
        <w:tc>
          <w:tcPr>
            <w:tcW w:w="6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ΟΝΟΜΑ: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ΠΑΤΡΩΝΥΜΟ: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ΔΙΕΥΘΥΝΣΗ: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ΤΗΛΕΦΩΝΟ: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ΙΔΙΟΤΗΤΑ: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ΕΤΟΣ ΦΟΙΤΗΣΗΣ: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ΤΜΗΜΑ:    ΕΡΓΑΣΤΗΡΙΟ: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ΑΡ. ΜΗΤΡΩΟΥ ΦΟΙΤΗΤΗ: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ΑΡ. ΜΗΤΡΩΟΥ ΕΙΚ. ΕΠΙΜ.: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Επισυνάπτεται Ταυτότητα Μέλου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καστικού Επιμελητηρίου)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Παρακαλώ να μου χορηγηθεί άδεια για τον Καλλιτεχνικό Σταθμό τ___ _____________________________ για το χρονικό διάστημα από ________________________ έως ________________________ προκειμένου να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</w:rPr>
              <w:t>Δηλώνω υπεύθυνα ότι αποδέχομαι και δεσμεύομαι από τους όρους του Εσωτερικού Κανονισμού Λειτουργίας των Καλλιτεχνικών Σταθμών της Α.Σ.Κ.Τ. που είναι αναρτημένος στους Σταθμούς.</w:t>
            </w:r>
          </w:p>
        </w:tc>
      </w:tr>
      <w:tr>
        <w:trPr/>
        <w:tc>
          <w:tcPr>
            <w:tcW w:w="595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Ο Υπεύθυνος Καθηγητή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/>
              <w:t xml:space="preserve">Αθήνα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59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Υπογραφή 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/>
              <w:t xml:space="preserve">Υπογραφή 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/>
        <w:t xml:space="preserve">ΠΛΗΡΩΜΗ:  ΝΑΙ </w:t>
      </w:r>
      <w:r>
        <w:rPr>
          <w:rFonts w:cs="Verdana" w:ascii="Verdana" w:hAnsi="Verdana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Cs w:val="20"/>
        </w:rPr>
        <w:t xml:space="preserve">ΟΧΙ </w:t>
      </w:r>
      <w:r>
        <w:rPr/>
        <w:t xml:space="preserve"> </w:t>
      </w:r>
      <w:r>
        <w:rPr>
          <w:rFonts w:cs="Verdana" w:ascii="Verdana" w:hAnsi="Verdana"/>
          <w:sz w:val="32"/>
          <w:szCs w:val="32"/>
        </w:rPr>
        <w:t>□</w:t>
      </w:r>
    </w:p>
    <w:p>
      <w:pPr>
        <w:pStyle w:val="Normal"/>
        <w:rPr>
          <w:szCs w:val="20"/>
        </w:rPr>
      </w:pPr>
      <w:r>
        <w:rPr>
          <w:szCs w:val="20"/>
        </w:rPr>
        <w:t>ΕΙΣΠΡΑΧΘΗΚΕ ΠΟΣΟΝ:</w:t>
      </w:r>
      <w:r>
        <w:rPr>
          <w:rFonts w:cs="Verdana" w:ascii="Verdana" w:hAnsi="Verdana"/>
          <w:szCs w:val="20"/>
        </w:rPr>
        <w:t xml:space="preserve"> …………………………………. €           </w:t>
      </w:r>
      <w:r>
        <w:rPr>
          <w:szCs w:val="20"/>
        </w:rPr>
        <w:t>Ημερομηνία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Ο ΥΠΕΥΘΥΝΟΣ ΛΟΓΙΣΤΗΡΙΟΥ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2:00Z</dcterms:created>
  <dc:creator>ΒΑΛΕΡΙΑ</dc:creator>
  <dc:description/>
  <cp:keywords/>
  <dc:language>en-US</dc:language>
  <cp:lastModifiedBy>ILIAS DIAKOUMAKOS</cp:lastModifiedBy>
  <cp:lastPrinted>2012-12-11T11:08:00Z</cp:lastPrinted>
  <dcterms:modified xsi:type="dcterms:W3CDTF">2024-01-31T07:53:00Z</dcterms:modified>
  <cp:revision>4</cp:revision>
  <dc:subject/>
  <dc:title>ΑΝΩΤΑΤΗ ΣΧΟΛΗ</dc:title>
</cp:coreProperties>
</file>