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ΠΡΟΓΡΑΜΜΑ ΜΕΤΑΠΤΥΧΙΑΚΩΝ ΣΠΟΥΔΩΝ «ΘΕΩΡΙΑ ΚΑΙ ΙΣΤΟΡΙΑ ΤΗΣ ΤΕΧΝΗΣ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ΑΠΟΦΑΣΗ ΣΥΝΕΛΕΥΣΗΣ: ΣΥΝΕΔΡΙΑ 28.6.201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ΑΚΑΔΗΜΑΪΚΟ ΕΤΟΣ 2018-201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Α' Εξάμηνο (Χειμερινό)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3768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840"/>
        <w:gridCol w:w="1647"/>
        <w:gridCol w:w="1417"/>
        <w:gridCol w:w="1843"/>
        <w:gridCol w:w="1559"/>
        <w:gridCol w:w="1701"/>
        <w:gridCol w:w="1985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/Α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ΜΑΘΗΜΑΤΑ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ΧΑΡΑΚΤΗΡΑΣ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 ΤΥΠΟΣ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ΜΑΘΗΜΑΤΟ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ΩΡΕ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ΙΔΑΣΚΩΝ/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ΟΥΣΑ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ΙΣΤΩΤΙΚΕΣ ΜΟΝΑΔΕ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ΚΩΔΙΚΟΣ ΜΑΘΗΜΑΤΟΣ-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ΓΝΩΣΤΙΚΗ ΠΕΡΙΟΧ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ΑΡΑΤΗΡΗΣΕΙ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αγνώσεις έργω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Υποχρεωτικό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εμινάριο ειδικότητα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6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δρέας Ιωαννίδ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Μ Α ΙΣΘΕΤΑ 10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Ιστορία και εξέλιξη της αρχιτεκτονικής των μουσείω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Υποχρεωτικό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εμινάριο ειδικότητα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δρέας Γιακουμακάτο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 A ΙΣΘΕΤΑ 1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Β' Εξάμηνο (Εαρινό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3768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840"/>
        <w:gridCol w:w="1647"/>
        <w:gridCol w:w="1417"/>
        <w:gridCol w:w="1843"/>
        <w:gridCol w:w="1559"/>
        <w:gridCol w:w="1701"/>
        <w:gridCol w:w="1985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/Α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ΜΑΘΗΜΑΤΑ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ΧΑΡΑΚΤΗΡΑΣ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 ΤΥΠΟΣ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ΜΑΘΗΜΑΤΟ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ΩΡΕ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ΙΔΑΣΚΩΝ/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ΟΥΣΑ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ΙΣΤΩΤΙΚΕΣ ΜΟΝΑΔΕ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ΚΩΔΙΚΟΣ ΜΑΘΗΜΑΤΟΣ-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ΓΝΩΣΤΙΚΗ ΠΕΡΙΟΧ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ΑΡΑΤΗΡΗΣΕΙ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bens: θεματικές επιλογέ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ατ’ επιλογήν υποχρεωτικό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εμινάριο ειδικότητα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υσικά Λιτσαρδοπούλο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Μ Β ΙΣΘΕΤ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Κριτικές προσεγγίσεις στις μεσαιωνικές «αναγεννήσεις»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ατ’ επιλογήν υποχρεωτικό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εμινάριο ειδικότητα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αλλιρρόη Λινάρδο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Μ Β ΙΣΘΕΤΑ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0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Ζητήματα ιστορίας της ιστοριογραφίας και νεώτερες ιστοριογραφικές τάσει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ατ’ επιλογήν υποχρεωτικό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εμινάριο ειδικότητα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Άντα Διάλλ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 Β ΦΙΤΑΕ ΑΕ 2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ΑΚΑΔΗΜΑΪΚΟ ΕΤΟΣ 2019-202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Γ' Εξάμηνο (Χειμερινό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3768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840"/>
        <w:gridCol w:w="1647"/>
        <w:gridCol w:w="1417"/>
        <w:gridCol w:w="1843"/>
        <w:gridCol w:w="1559"/>
        <w:gridCol w:w="1701"/>
        <w:gridCol w:w="1985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/Α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ΜΑΘΗΜΑΤΑ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ΧΑΡΑΚΤΗΡΑΣ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 ΤΥΠΟΣ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ΜΑΘΗΜΑΤΟ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ΩΡΕ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ΙΔΑΣΚΩΝ/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ΟΥΣΑ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ΙΣΤΩΤΙΚΕΣ ΜΟΝΑΔΕ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ΚΩΔΙΚΟΣ ΜΑΘΗΜΑΤΟΣ-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ΓΝΩΣΤΙΚΗ ΠΕΡΙΟΧ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ΑΡΑΤΗΡΗΣΕΙ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Έννοιες της τέχνης τον 20ό αιών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Υποχρεωτικό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εμινάριο ειδικότητα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ναγιώτης Πούλο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 Γ ΦΙΤΑΕ ΦΙ 2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Η μεταπολεμική γλυπτική: από την οπτική στη σωματική εμπειρία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λεύθερης επιλογής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εμινάριο ειδικότητα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ίκος Δασκαλοθανάσ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Μ Γ ΕΠΙΛ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- ΙΣΘΕΤΑ 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Δ' Εξάμηνο (Εαρινό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3768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840"/>
        <w:gridCol w:w="1647"/>
        <w:gridCol w:w="1417"/>
        <w:gridCol w:w="1843"/>
        <w:gridCol w:w="1559"/>
        <w:gridCol w:w="1701"/>
        <w:gridCol w:w="1985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/Α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ΜΑΘΗΜΑΤΑ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ΧΑΡΑΚΤΗΡΑΣ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 ΤΥΠΟΣ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ΜΑΘΗΜΑΤΟ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ΩΡΕ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ΙΔΑΣΚΩΝ/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ΟΥΣΑ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ΙΣΤΩΤΙΚΕΣ ΜΟΝΑΔΕ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ΚΩΔΙΚΟΣ ΜΑΘΗΜΑΤΟΣ-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ΓΝΩΣΤΙΚΗ ΠΕΡΙΟΧ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ΑΡΑΤΗΡΗΣΕΙ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εταπτυχιακή Διπλωματική Εργασί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ρευνητική εργασία ειδικότητα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Μ ΔΙΠ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Επεξηγήσεις:</w:t>
      </w:r>
    </w:p>
    <w:p>
      <w:pPr>
        <w:pStyle w:val="Normal"/>
        <w:spacing w:lineRule="auto" w:line="360"/>
        <w:jc w:val="both"/>
        <w:rPr/>
      </w:pPr>
      <w:r>
        <w:rPr/>
        <w:t>Το σύνολο των μαθημάτων είναι Σεμινάρια ειδικότητας.</w:t>
      </w:r>
    </w:p>
    <w:p>
      <w:pPr>
        <w:pStyle w:val="Normal"/>
        <w:spacing w:lineRule="auto" w:line="360"/>
        <w:jc w:val="both"/>
        <w:rPr/>
      </w:pPr>
      <w:r>
        <w:rPr/>
        <w:t>Κατά το Α’ εξάμηνο δηλώνονται δύο (2) μαθήματα της γνωστικής περιοχής ΙΣΘΕΤΑ.</w:t>
      </w:r>
    </w:p>
    <w:p>
      <w:pPr>
        <w:pStyle w:val="Normal"/>
        <w:spacing w:lineRule="auto" w:line="360"/>
        <w:jc w:val="both"/>
        <w:rPr/>
      </w:pPr>
      <w:r>
        <w:rPr/>
        <w:t>Κατά το Β’ εξάμηνο δηλώνεται ένα (1) μάθημα της γνωστικής περιοχής ΙΣΘΕΤΑ και ένα (1) της περιοχής ΦΙΤΑΕ-υποπεριοχή ΑΕ.</w:t>
      </w:r>
    </w:p>
    <w:p>
      <w:pPr>
        <w:pStyle w:val="Normal"/>
        <w:tabs>
          <w:tab w:val="clear" w:pos="720"/>
          <w:tab w:val="right" w:pos="14002" w:leader="none"/>
        </w:tabs>
        <w:spacing w:lineRule="auto" w:line="360"/>
        <w:jc w:val="both"/>
        <w:rPr/>
      </w:pPr>
      <w:r>
        <w:rPr/>
        <w:t>Κατά το Γ’ εξάμηνο δηλώνεται ένα (1) μάθημα της γνωστικής περιοχής ΦΙΤΑΕ-υποπεριοχή ΦΙ και ένα (1) μάθημα ελεύθερης επιλογής.</w:t>
      </w:r>
    </w:p>
    <w:p>
      <w:pPr>
        <w:pStyle w:val="Normal"/>
        <w:tabs>
          <w:tab w:val="clear" w:pos="720"/>
          <w:tab w:val="right" w:pos="14002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ΣΥΝΟΛΟ ΜΑΘΗΜΑΤΩΝ ΓΙΑ ΤΗ ΛΗΨΗ ΜΕΤΑΠΤΥΧΙΑΚΟΥ ΔΙΠΛΩΜΑΤΟΣ: </w:t>
      </w:r>
      <w:r>
        <w:rPr>
          <w:b/>
          <w:u w:val="single"/>
        </w:rPr>
        <w:t>6 (Επιπλέον της επιτυχούς εκπόνησης μεταπτυχιακής διπλωματικής εργασίας.)</w:t>
      </w:r>
    </w:p>
    <w:p>
      <w:pPr>
        <w:pStyle w:val="Normal"/>
        <w:tabs>
          <w:tab w:val="clear" w:pos="720"/>
          <w:tab w:val="right" w:pos="14002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</w:rPr>
        <w:t xml:space="preserve">ΣΥΝΟΛΟ ΠΙΣΤΩΤΙΚΩΝ ΜΟΝΑΔΩΝ: </w:t>
      </w:r>
      <w:r>
        <w:rPr>
          <w:b/>
          <w:u w:val="single"/>
        </w:rPr>
        <w:t>120</w:t>
      </w:r>
    </w:p>
    <w:p>
      <w:pPr>
        <w:pStyle w:val="Normal"/>
        <w:tabs>
          <w:tab w:val="clear" w:pos="720"/>
          <w:tab w:val="left" w:pos="9876" w:leader="none"/>
          <w:tab w:val="right" w:pos="14002" w:leader="none"/>
        </w:tabs>
        <w:spacing w:lineRule="auto" w:line="360"/>
        <w:jc w:val="both"/>
        <w:rPr/>
      </w:pPr>
      <w:r>
        <w:rPr>
          <w:b/>
        </w:rPr>
        <w:t>ΣΥΝΟΛΟ ΠΡΟΣΦΕΡΟΜΕΝΩΝ ΜΑΘΗΜΑΤΩΝ</w:t>
      </w:r>
      <w:r>
        <w:rPr/>
        <w:t>:</w:t>
        <w:tab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8"/>
      </w:tblGrid>
      <w:tr>
        <w:trPr>
          <w:trHeight w:val="878" w:hRule="atLeast"/>
        </w:trPr>
        <w:tc>
          <w:tcPr>
            <w:tcW w:w="1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ΥΠΟΧΡΕΩΤΙΚΑ: </w:t>
            </w:r>
            <w:r>
              <w:rPr>
                <w:b/>
                <w:u w:val="single"/>
                <w:lang w:val="en-US"/>
              </w:rPr>
              <w:t>3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ΚΑΤ’ ΕΠΙΛΟΓΗΝ ΥΠΟΧΡΕΩΤΙΚΑ: </w:t>
            </w:r>
            <w:r>
              <w:rPr>
                <w:b/>
                <w:u w:val="single"/>
              </w:rPr>
              <w:t>3</w:t>
            </w:r>
            <w:r>
              <w:rPr>
                <w:b/>
              </w:rPr>
              <w:tab/>
              <w:tab/>
              <w:tab/>
              <w:tab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ΜΑΘΗΜΑΤΑ ΕΛΕΥΘΕΡΗΣ ΕΠΙΛΟΓΗΣ: </w:t>
            </w:r>
            <w:r>
              <w:rPr>
                <w:b/>
                <w:u w:val="single"/>
              </w:rPr>
              <w:t>1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>Σημείωση:</w:t>
      </w:r>
      <w:r>
        <w:rPr/>
        <w:t xml:space="preserve"> </w:t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Τα μαθήματα του ΠΜΣ για το ακαδημαϊκό έτος 2018-2019 σύμφωνα με το ακαδημαϊκό ημερολόγιο ξεκινούν την </w:t>
      </w:r>
      <w:r>
        <w:rPr>
          <w:u w:val="single"/>
        </w:rPr>
        <w:t>1</w:t>
      </w:r>
      <w:r>
        <w:rPr>
          <w:u w:val="single"/>
          <w:vertAlign w:val="superscript"/>
        </w:rPr>
        <w:t>η</w:t>
      </w:r>
      <w:r>
        <w:rPr>
          <w:u w:val="single"/>
        </w:rPr>
        <w:t xml:space="preserve"> Οκτωβρίου 2018.</w:t>
      </w:r>
      <w:r>
        <w:rPr/>
        <w:t xml:space="preserve">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</w:rPr>
              <w:t>Υπόμνημα</w:t>
            </w:r>
          </w:p>
        </w:tc>
      </w:tr>
      <w:tr>
        <w:trPr>
          <w:trHeight w:val="253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= Μεταπτυχιακό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Α, Β, Γ= Εξάμηνο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ΕΠΙΛ= Επιλεγόμενο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ΙΣΘΕΤΑ= Ιστορία και Θεωρία της Τέχνης και της Αρχιτεκτονική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ΦΙΤΑΕ= Φιλοσοφία της Τέχνης και Ανθρωπιστικές Επιστήμε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ΦΙ= Φιλοσοφία της Τέχνη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ΑΕ= Ανθρωπιστικές Επιστήμες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Μ ΙΣΘΕΤΑ 100-199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Μ ΦΙΤΑΕ ΑΕ 200-249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Μ ΦΙΤΑΕ ΦΙ 250-299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bookmarkStart w:id="0" w:name="_GoBack"/>
            <w:bookmarkEnd w:id="0"/>
            <w:r>
              <w:rPr>
                <w:u w:val="single"/>
              </w:rPr>
              <w:t>Μ ΕΠΙΛ 300-399</w:t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]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  <w:szCs w:val="20"/>
      </w:rPr>
      <w:t xml:space="preserve"> </w:t>
    </w:r>
    <w:r>
      <w:rPr>
        <w:b/>
        <w:sz w:val="20"/>
        <w:szCs w:val="20"/>
      </w:rPr>
      <w:t>[ΑΝΩΤΑΤΗ ΣΧΟΛΗ ΚΑΛΩΝ ΤΕΧΝΩΝ</w:t>
      <w:tab/>
      <w:t xml:space="preserve">                                 ΣΧΟΛΗ ΚΑΛΩΝ ΤΕΧΝΩΝ                               ΤΜΗΜΑ ΘΕΩΡΙΑΣ ΚΑΙ ΙΣΤΟΡΙΑΣ ΤΗΣ ΤΕΧΝΗΣ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Επικεφαλίδα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har">
    <w:name w:val="Υποσέλιδο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Char1">
    <w:name w:val="Κείμενο πλαισίου Char"/>
    <w:qFormat/>
    <w:rPr>
      <w:rFonts w:cs="Times New Roman"/>
      <w:sz w:val="2"/>
    </w:rPr>
  </w:style>
  <w:style w:type="character" w:styleId="Char2">
    <w:name w:val="Κεφαλίδα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Κείμενο πλαισίου"/>
    <w:basedOn w:val="Normal"/>
    <w:qFormat/>
    <w:pPr/>
    <w:rPr>
      <w:sz w:val="2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2:55:00Z</dcterms:created>
  <dc:creator>MOYPASIR</dc:creator>
  <dc:description/>
  <dc:language>en-US</dc:language>
  <cp:lastModifiedBy>User</cp:lastModifiedBy>
  <cp:lastPrinted>2011-04-13T16:16:00Z</cp:lastPrinted>
  <dcterms:modified xsi:type="dcterms:W3CDTF">2023-11-06T12:55:00Z</dcterms:modified>
  <cp:revision>2</cp:revision>
  <dc:subject/>
  <dc:title>ΕΛΛΗΝΙΚΗ ΔΗΜΟΚΡΑΤΙΑ</dc:title>
</cp:coreProperties>
</file>