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ΠΡΟΓΡΑΜΜΑ ΜΕΤΑΠΤΥΧΙΑΚΩΝ ΣΠΟΥΔΩΝ «ΘΕΩΡΙΑ ΚΑΙ ΙΣΤΟΡΙΑ ΤΗΣ ΤΕΧΝΗ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ΦΑΣΗ ΣΥΝΕΛΕΥΣΗΣ: ΣΥΝΕΔΡΙΑ 28.9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ΑΔΗΜΑΪΚΟ ΕΤΟΣ 2020-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' Εξάμηνο (Χειμερινό)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40"/>
        <w:gridCol w:w="1647"/>
        <w:gridCol w:w="1417"/>
        <w:gridCol w:w="1843"/>
        <w:gridCol w:w="1559"/>
        <w:gridCol w:w="1701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ΘΗΜΑ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ΑΚΤΗΡΑ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ΤΥΠ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ΑΘΗ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ΔΑΣΚΩΝ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ΩΤΙΚΕΣ ΜΟΝ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ΜΑΘΗΜΑΤΟΣ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ΝΩΣΤΙΚΗ ΠΕΡΙΟΧ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τη μοντέρνα στη σύγχρονη τέχνη. Κριτικές θεωρήσει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πίδα Καραμπά (ΑΣΚ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 Α ΙΣΘΕΤΑ 1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τορία των εκθέσεων και των εκθεσιακών πρακτικώ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ετή Αδαμοπούλου (Παν. Ιωαννίνων) &amp; Λουίζα Αυγήτα (ΑΠ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 A ΙΣΘΕΤΑ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' Εξάμηνο (Εαριν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40"/>
        <w:gridCol w:w="1647"/>
        <w:gridCol w:w="1417"/>
        <w:gridCol w:w="1843"/>
        <w:gridCol w:w="1559"/>
        <w:gridCol w:w="1701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ΘΗΜΑ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ΑΚΤΗΡΑ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ΤΥΠ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ΑΘΗ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ΔΑΣΚΩΝ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ΩΤΙΚΕΣ ΜΟΝ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ΜΑΘΗΜΑΤΟΣ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ΝΩΣΤΙΚΗ ΠΕΡΙΟΧ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γραφή της ιστορίας και η παραγωγή της κριτικής της τέχνης και της αρχιτεκτονική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ρίν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Λαθούρη</w:t>
            </w:r>
            <w:r>
              <w:rPr>
                <w:sz w:val="20"/>
                <w:szCs w:val="20"/>
                <w:lang w:val="en-US"/>
              </w:rPr>
              <w:t xml:space="preserve"> (Architectural Association </w:t>
            </w:r>
            <w:r>
              <w:rPr>
                <w:sz w:val="20"/>
                <w:szCs w:val="20"/>
              </w:rPr>
              <w:t>Λονδίνο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 Β ΙΣΘΕΤ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τοπίες και δυστοπίες στη νεότερη και σύγχρονη εποχή: λόγος, εικόνα, ήχ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τα Διάλλα (ΑΣΚΤ) - Γιάννης Κοτσώνης (NY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 Β ΦΙΤΑΕ ΑΕ 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ΑΔΗΜΑΪΚΟ ΕΤΟΣ 2021-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' Εξάμηνο (Χειμεριν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40"/>
        <w:gridCol w:w="1647"/>
        <w:gridCol w:w="1417"/>
        <w:gridCol w:w="1843"/>
        <w:gridCol w:w="1559"/>
        <w:gridCol w:w="1701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ΘΗΜΑ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ΑΚΤΗΡΑ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ΤΥΠ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ΑΘΗ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ΔΑΣΚΩΝ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ΩΤΙΚΕΣ ΜΟΝ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ΜΑΘΗΜΑΤΟΣ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ΝΩΣΤΙΚΗ ΠΕΡΙΟΧ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νοιες της τέχνης τον 20ό αιώ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ης Πού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 Γ ΦΙΤΑΕ ΦΙ 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ιτικές αναγνώσεις στις μεσαιωνικές ‘αναγεννήσεις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’ επιλογήν 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λιρρόη Λινάρ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 Γ ΙΣΘΕΤΑ 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ματικές επιλογές από το έργο του Ρούμπεν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Κατ’ επιλογήν 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υσικά-Σωτηρία Λιτσαρδ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 Γ ΙΣΘΕΤΑ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' Εξάμηνο (Εαριν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40"/>
        <w:gridCol w:w="1647"/>
        <w:gridCol w:w="1417"/>
        <w:gridCol w:w="1843"/>
        <w:gridCol w:w="1559"/>
        <w:gridCol w:w="1701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ΘΗΜΑ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ΑΚΤΗΡΑ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ΤΥΠ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ΑΘΗ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ΔΑΣΚΩΝ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ΩΤΙΚΕΣ ΜΟΝ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ΜΑΘΗΜΑΤΟΣ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ΝΩΣΤΙΚΗ ΠΕΡΙΟΧ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ή Διπλωματική Εργασί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ευνητική εργασία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 ΔΙΠ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Επεξηγήσεις:</w:t>
      </w:r>
    </w:p>
    <w:p>
      <w:pPr>
        <w:pStyle w:val="Normal"/>
        <w:spacing w:lineRule="auto" w:line="360"/>
        <w:jc w:val="both"/>
        <w:rPr/>
      </w:pPr>
      <w:r>
        <w:rPr/>
        <w:t>Το σύνολο των μαθημάτων είναι Σεμινάρια ειδικότητας.</w:t>
      </w:r>
    </w:p>
    <w:p>
      <w:pPr>
        <w:pStyle w:val="Normal"/>
        <w:spacing w:lineRule="auto" w:line="360"/>
        <w:jc w:val="both"/>
        <w:rPr/>
      </w:pPr>
      <w:r>
        <w:rPr/>
        <w:t>Κατά το Α’ εξάμηνο δηλώνονται δύο (2) μαθήματα της γνωστικής περιοχής ΙΣΘΕΤ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ατά το Β’ εξάμηνο δηλώνεται ένα (1) μάθημα της γνωστικής περιοχής ΙΣΘΕΤΑ και ένα (1) της περιοχής ΦΙΤΑΕ-υποπεριοχή ΑΕ.</w:t>
      </w:r>
    </w:p>
    <w:p>
      <w:pPr>
        <w:pStyle w:val="Normal"/>
        <w:tabs>
          <w:tab w:val="clear" w:pos="720"/>
          <w:tab w:val="right" w:pos="14002" w:leader="none"/>
        </w:tabs>
        <w:spacing w:lineRule="auto" w:line="360"/>
        <w:jc w:val="both"/>
        <w:rPr/>
      </w:pPr>
      <w:r>
        <w:rPr/>
        <w:t>Κατά το Γ’ εξάμηνο δηλώνεται ένα (1) μάθημα της γνωστικής περιοχής ΦΙΤΑΕ-υποπεριοχή ΦΙ και ένα (1) μάθημα κατ’ επιλογήν υποχρεωτικό.</w:t>
      </w:r>
    </w:p>
    <w:p>
      <w:pPr>
        <w:pStyle w:val="Normal"/>
        <w:tabs>
          <w:tab w:val="clear" w:pos="720"/>
          <w:tab w:val="right" w:pos="1400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ΣΥΝΟΛΟ ΜΑΘΗΜΑΤΩΝ ΓΙΑ ΤΗ ΛΗΨΗ ΜΕΤΑΠΤΥΧΙΑΚΟΥ ΔΙΠΛΩΜΑΤΟΣ: </w:t>
      </w:r>
      <w:r>
        <w:rPr>
          <w:b/>
          <w:u w:val="single"/>
        </w:rPr>
        <w:t>6 (Επιπλέον της επιτυχούς εκπόνησης μεταπτυχιακής διπλωματικής εργασίας.)</w:t>
      </w:r>
    </w:p>
    <w:p>
      <w:pPr>
        <w:pStyle w:val="Normal"/>
        <w:tabs>
          <w:tab w:val="clear" w:pos="720"/>
          <w:tab w:val="right" w:pos="1400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ΣΥΝΟΛΟ ΠΙΣΤΩΤΙΚΩΝ ΜΟΝΑΔΩΝ: </w:t>
      </w:r>
      <w:r>
        <w:rPr>
          <w:b/>
          <w:u w:val="single"/>
        </w:rPr>
        <w:t>120</w:t>
      </w:r>
    </w:p>
    <w:p>
      <w:pPr>
        <w:pStyle w:val="Normal"/>
        <w:tabs>
          <w:tab w:val="clear" w:pos="720"/>
          <w:tab w:val="left" w:pos="9876" w:leader="none"/>
          <w:tab w:val="right" w:pos="14002" w:leader="none"/>
        </w:tabs>
        <w:spacing w:lineRule="auto" w:line="360"/>
        <w:jc w:val="both"/>
        <w:rPr/>
      </w:pPr>
      <w:r>
        <w:rPr>
          <w:b/>
        </w:rPr>
        <w:t>ΣΥΝΟΛΟ ΠΡΟΣΦΕΡΟΜΕΝΩΝ ΜΑΘΗΜΑΤΩΝ</w:t>
      </w:r>
      <w:r>
        <w:rPr/>
        <w:t xml:space="preserve">: </w:t>
      </w:r>
      <w:r>
        <w:rPr>
          <w:b/>
          <w:u w:val="single"/>
        </w:rPr>
        <w:t>7</w:t>
      </w:r>
      <w:r>
        <w:rPr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878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ΥΠΟΧΡΕΩΤΙΚΑ: </w:t>
            </w: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ΚΑΤ’ ΕΠΙΛΟΓΗΝ ΥΠΟΧΡΕΩΤΙΚΑ: 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ΜΑΘΗΜΑΤΑ ΕΛΕΥΘΕΡΗΣ ΕΠΙΛΟΓΗΣ: </w:t>
            </w:r>
            <w:r>
              <w:rPr>
                <w:b/>
                <w:u w:val="single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Σημείωση: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Τα μαθήματα του ΠΜΣ για το ακαδημαϊκό έτος 2020-2021 σύμφωνα με το ακαδημαϊκό ημερολόγιο ξεκινούν την </w:t>
      </w:r>
      <w:r>
        <w:rPr>
          <w:u w:val="single"/>
        </w:rPr>
        <w:t>12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Οκτωβρίου 2020.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1360" cy="317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Υπόμνη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M= Μεταπτυχιακ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Α, Β, Γ= Εξάμην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ΕΠΙΛ= Επιλεγόμεν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ΙΣΘΕΤΑ= Ιστορία και Θεωρία της Τέχνης και της Αρχιτεκτον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ΦΙΤΑΕ= Φιλοσοφία της Τέχνης και Ανθρωπιστικές Επιστήμ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ΦΙ= Φιλοσοφία της Τέχ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ΑΕ= Ανθρωπιστικές Επιστήμ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Μ ΙΣΘΕΤΑ 100-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Μ ΦΙΤΑΕ ΑΕ 200-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Μ ΦΙΤΑΕ ΦΙ 250-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u w:val="single"/>
                                    </w:rPr>
                                    <w:t>Μ ΕΠΙΛ 300-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24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Υπόμνημα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= Μεταπτυχιακ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Α, Β, Γ= Εξάμηνο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ΕΠΙΛ= Επιλεγόμενο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ΙΣΘΕΤΑ= Ιστορία και Θεωρία της Τέχνης και της Αρχιτεκτονικ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ΦΙΤΑΕ= Φιλοσοφία της Τέχνης και Ανθρωπιστικές Επιστήμε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ΦΙ= Φιλοσοφία της Τέχ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Ε= Ανθρωπιστικές Επιστήμε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Μ ΙΣΘΕΤΑ 100-1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Μ ΦΙΤΑΕ ΑΕ 200-2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Μ ΦΙΤΑΕ ΦΙ 250-2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u w:val="single"/>
                              </w:rPr>
                              <w:t>Μ ΕΠΙΛ 300-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[ΑΝΩΤΑΤΗ ΣΧΟΛΗ ΚΑΛΩΝ ΤΕΧΝΩΝ</w:t>
      <w:tab/>
      <w:t xml:space="preserve">                                 ΣΧΟΛΗ ΚΑΛΩΝ ΤΕΧΝΩΝ                               ΤΜΗΜΑ ΘΕΩΡΙΑΣ ΚΑΙ ΙΣΤΟΡΙΑΣ ΤΗΣ ΤΕΧΝΗΣ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Υποσέλιδο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Κείμενο πλαισίου Char"/>
    <w:qFormat/>
    <w:rPr>
      <w:rFonts w:cs="Times New Roman"/>
      <w:sz w:val="2"/>
    </w:rPr>
  </w:style>
  <w:style w:type="character" w:styleId="Char2">
    <w:name w:val="Κεφαλίδα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9:00Z</dcterms:created>
  <dc:creator>MOYPASIR</dc:creator>
  <dc:description/>
  <dc:language>en-US</dc:language>
  <cp:lastModifiedBy>User</cp:lastModifiedBy>
  <cp:lastPrinted>2011-04-13T16:16:00Z</cp:lastPrinted>
  <dcterms:modified xsi:type="dcterms:W3CDTF">2023-11-06T12:49:00Z</dcterms:modified>
  <cp:revision>2</cp:revision>
  <dc:subject/>
  <dc:title>ΕΛΛΗΝΙΚΗ ΔΗΜΟΚΡΑΤΙΑ</dc:title>
</cp:coreProperties>
</file>