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/>
              <w:t>δεν υπάγομαι στη διάταξη της παρ. 9 του άρθρου 39 του Ν.4387/2016 και δεν διατηρώ αξίωση κατά του ΕΛΚΕ της ΑΣΚΤ ως προς την καταβολή ασφαλιστικών εισφορών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58:00Z</dcterms:created>
  <dc:creator>rcmthanou</dc:creator>
  <dc:description/>
  <cp:keywords/>
  <dc:language>en-US</dc:language>
  <cp:lastModifiedBy>ΠΑΡΑΣΚΕΥΗ ΜΑΡΚΟΥ</cp:lastModifiedBy>
  <cp:lastPrinted>2017-03-09T14:17:00Z</cp:lastPrinted>
  <dcterms:modified xsi:type="dcterms:W3CDTF">2023-09-26T07:58:00Z</dcterms:modified>
  <cp:revision>2</cp:revision>
  <dc:subject/>
  <dc:title> </dc:title>
</cp:coreProperties>
</file>