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Style w:val="StrongEmphasis"/>
              </w:rPr>
              <w:t>ΕΙΔΙΚΟ ΛΟΓΑΡΙΑΣΜΟ ΚΟΝΔΥΛΙΩΝ ΕΡΕΥΝΑΣ ΑΣΚΤ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– υπόχρεος απεικόνισης συναλλαγών σύμφωνα με τις διατάξεις του Κώδικ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Φορολογικής Απεικόνισης Συναλλαγών. Η παροχή υπηρεσιών στον Ειδικό Λογαριασμό Κονδυλίων Έρευν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της ΑΣΚΤ αποτελεί ευκαιριακή-περιστασιακή απασχόλη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3:00Z</dcterms:created>
  <dc:creator>diorismos.gr</dc:creator>
  <dc:description/>
  <cp:keywords/>
  <dc:language>en-US</dc:language>
  <cp:lastModifiedBy>ΠΑΡΑΣΚΕΥΗ ΜΑΡΚΟΥ</cp:lastModifiedBy>
  <cp:lastPrinted>2012-08-27T09:56:00Z</cp:lastPrinted>
  <dcterms:modified xsi:type="dcterms:W3CDTF">2023-09-26T07:53:00Z</dcterms:modified>
  <cp:revision>2</cp:revision>
  <dc:subject/>
  <dc:title> </dc:title>
</cp:coreProperties>
</file>